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European Voluntary Servic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</w:t>
      </w:r>
      <w:r>
        <w:rPr>
          <w:b/>
          <w:sz w:val="36"/>
        </w:rPr>
        <w:t>APPLICATION FOR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4"/>
        <w:gridCol w:w="106"/>
        <w:gridCol w:w="35"/>
        <w:gridCol w:w="506"/>
        <w:gridCol w:w="445"/>
        <w:gridCol w:w="560"/>
        <w:gridCol w:w="392"/>
        <w:gridCol w:w="41"/>
        <w:gridCol w:w="541"/>
        <w:gridCol w:w="62"/>
        <w:gridCol w:w="118"/>
        <w:gridCol w:w="251"/>
        <w:gridCol w:w="971"/>
        <w:gridCol w:w="218"/>
        <w:gridCol w:w="1240"/>
        <w:gridCol w:w="486"/>
        <w:gridCol w:w="1944"/>
      </w:tblGrid>
      <w:tr>
        <w:trPr>
          <w:cantSplit w:val="true"/>
        </w:trPr>
        <w:tc>
          <w:tcPr>
            <w:tcW w:w="2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9" w:type="dxa"/>
            <w:gridSpan w:val="13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ckground info</w:t>
            </w:r>
          </w:p>
        </w:tc>
      </w:tr>
      <w:tr>
        <w:trPr>
          <w:cantSplit w:val="true"/>
        </w:trPr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mily name:</w:t>
            </w:r>
          </w:p>
        </w:tc>
        <w:tc>
          <w:tcPr>
            <w:tcW w:w="5228" w:type="dxa"/>
            <w:gridSpan w:val="7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ish</w:t>
            </w:r>
          </w:p>
        </w:tc>
      </w:tr>
      <w:tr>
        <w:trPr>
          <w:cantSplit w:val="true"/>
        </w:trPr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irst name:</w:t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ham</w:t>
            </w:r>
          </w:p>
        </w:tc>
      </w:tr>
      <w:tr>
        <w:trPr>
          <w:cantSplit w:val="true"/>
        </w:trPr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ka village 24967 p.o.box 398</w:t>
            </w:r>
          </w:p>
        </w:tc>
      </w:tr>
      <w:tr>
        <w:trPr>
          <w:cantSplit w:val="true"/>
        </w:trPr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-master2@hotmail.com</w:t>
            </w:r>
          </w:p>
        </w:tc>
      </w:tr>
      <w:tr>
        <w:trPr>
          <w:cantSplit w:val="true"/>
        </w:trPr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irth date:</w:t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ril 28 1987</w:t>
            </w:r>
          </w:p>
        </w:tc>
      </w:tr>
      <w:tr>
        <w:trPr>
          <w:cantSplit w:val="true"/>
        </w:trPr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x:</w:t>
            </w:r>
          </w:p>
        </w:tc>
        <w:tc>
          <w:tcPr>
            <w:tcW w:w="1558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416056185"/>
            <w:bookmarkStart w:id="1" w:name="__Fieldmark__0_241605618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ale</w:t>
            </w:r>
          </w:p>
        </w:tc>
        <w:tc>
          <w:tcPr>
            <w:tcW w:w="367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416056185"/>
            <w:bookmarkStart w:id="3" w:name="__Fieldmark__1_241605618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Female</w:t>
            </w:r>
          </w:p>
        </w:tc>
      </w:tr>
      <w:tr>
        <w:trPr>
          <w:cantSplit w:val="true"/>
        </w:trPr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ationality:</w:t>
            </w:r>
          </w:p>
        </w:tc>
        <w:tc>
          <w:tcPr>
            <w:tcW w:w="5228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raeli</w:t>
            </w:r>
          </w:p>
        </w:tc>
      </w:tr>
      <w:tr>
        <w:trPr>
          <w:cantSplit w:val="true"/>
        </w:trPr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itizenship:</w:t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raeli</w:t>
            </w:r>
          </w:p>
        </w:tc>
      </w:tr>
      <w:tr>
        <w:trPr>
          <w:cantSplit w:val="true"/>
        </w:trPr>
        <w:tc>
          <w:tcPr>
            <w:tcW w:w="9718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6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act person in case of emergency: </w:t>
            </w:r>
          </w:p>
        </w:tc>
        <w:tc>
          <w:tcPr>
            <w:tcW w:w="5872" w:type="dxa"/>
            <w:gridSpan w:val="10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other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2506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0547419174</w:t>
            </w:r>
          </w:p>
        </w:tc>
        <w:tc>
          <w:tcPr>
            <w:tcW w:w="1154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5110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Yarka village 24967 p.o.box 398</w:t>
            </w:r>
          </w:p>
        </w:tc>
      </w:tr>
      <w:tr>
        <w:trPr>
          <w:cantSplit w:val="true"/>
        </w:trPr>
        <w:tc>
          <w:tcPr>
            <w:tcW w:w="9718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8" w:type="dxa"/>
            <w:gridSpan w:val="1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r present occupation:</w:t>
            </w:r>
          </w:p>
        </w:tc>
      </w:tr>
      <w:tr>
        <w:trPr>
          <w:cantSplit w:val="true"/>
        </w:trPr>
        <w:tc>
          <w:tcPr>
            <w:tcW w:w="180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416056185"/>
            <w:bookmarkStart w:id="5" w:name="__Fieldmark__2_2416056185"/>
            <w:bookmarkEnd w:id="5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Studying</w:t>
            </w:r>
          </w:p>
        </w:tc>
        <w:tc>
          <w:tcPr>
            <w:tcW w:w="2626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ere? Since when?</w:t>
            </w:r>
          </w:p>
        </w:tc>
        <w:tc>
          <w:tcPr>
            <w:tcW w:w="5290" w:type="dxa"/>
            <w:gridSpan w:val="8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2416056185"/>
            <w:bookmarkStart w:id="7" w:name="__Fieldmark__3_2416056185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Working</w:t>
            </w:r>
          </w:p>
        </w:tc>
        <w:tc>
          <w:tcPr>
            <w:tcW w:w="2626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ere? Position? Since?</w:t>
            </w:r>
          </w:p>
        </w:tc>
        <w:tc>
          <w:tcPr>
            <w:tcW w:w="5290" w:type="dxa"/>
            <w:gridSpan w:val="8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Eilat since year ago</w:t>
            </w:r>
          </w:p>
        </w:tc>
      </w:tr>
      <w:tr>
        <w:trPr>
          <w:cantSplit w:val="true"/>
        </w:trPr>
        <w:tc>
          <w:tcPr>
            <w:tcW w:w="180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2416056185"/>
            <w:bookmarkStart w:id="9" w:name="__Fieldmark__4_2416056185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Unemployed</w:t>
            </w:r>
          </w:p>
        </w:tc>
        <w:tc>
          <w:tcPr>
            <w:tcW w:w="2626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ce when?</w:t>
            </w:r>
          </w:p>
        </w:tc>
        <w:tc>
          <w:tcPr>
            <w:tcW w:w="5290" w:type="dxa"/>
            <w:gridSpan w:val="8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2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2416056185"/>
            <w:bookmarkStart w:id="11" w:name="__Fieldmark__5_2416056185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ther</w:t>
            </w:r>
          </w:p>
        </w:tc>
        <w:tc>
          <w:tcPr>
            <w:tcW w:w="7916" w:type="dxa"/>
            <w:gridSpan w:val="16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18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8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Your education</w:t>
            </w:r>
            <w:r>
              <w:rPr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4859" w:type="dxa"/>
            <w:gridSpan w:val="1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/>
              </w:rPr>
              <w:instrText xml:space="preserve"> FORMCHECKBOX </w:instrText>
            </w:r>
            <w:r>
              <w:rPr>
                <w:sz w:val="22"/>
                <w:lang w:val="en-US"/>
              </w:rPr>
              <w:fldChar w:fldCharType="separate"/>
            </w:r>
            <w:bookmarkStart w:id="12" w:name="__Fieldmark__6_2416056185"/>
            <w:bookmarkStart w:id="13" w:name="__Fieldmark__6_2416056185"/>
            <w:bookmarkEnd w:id="13"/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 xml:space="preserve"> primary education</w:t>
            </w:r>
          </w:p>
        </w:tc>
        <w:tc>
          <w:tcPr>
            <w:tcW w:w="4859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/>
              </w:rPr>
              <w:instrText xml:space="preserve"> FORMCHECKBOX </w:instrText>
            </w:r>
            <w:r>
              <w:rPr>
                <w:sz w:val="22"/>
                <w:lang w:val="en-US"/>
              </w:rPr>
              <w:fldChar w:fldCharType="separate"/>
            </w:r>
            <w:bookmarkStart w:id="14" w:name="__Fieldmark__7_2416056185"/>
            <w:bookmarkStart w:id="15" w:name="__Fieldmark__7_2416056185"/>
            <w:bookmarkEnd w:id="15"/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 xml:space="preserve"> vocational training</w:t>
            </w:r>
          </w:p>
        </w:tc>
      </w:tr>
      <w:tr>
        <w:trPr>
          <w:cantSplit w:val="true"/>
        </w:trPr>
        <w:tc>
          <w:tcPr>
            <w:tcW w:w="4859" w:type="dxa"/>
            <w:gridSpan w:val="1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lang w:val="en-US"/>
              </w:rPr>
              <w:instrText xml:space="preserve"> FORMCHECKBOX </w:instrText>
            </w:r>
            <w:r>
              <w:rPr>
                <w:sz w:val="22"/>
                <w:lang w:val="en-US"/>
              </w:rPr>
              <w:fldChar w:fldCharType="separate"/>
            </w:r>
            <w:bookmarkStart w:id="16" w:name="__Fieldmark__8_2416056185"/>
            <w:bookmarkStart w:id="17" w:name="__Fieldmark__8_2416056185"/>
            <w:bookmarkEnd w:id="17"/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 xml:space="preserve"> secondary education</w:t>
            </w:r>
          </w:p>
        </w:tc>
        <w:tc>
          <w:tcPr>
            <w:tcW w:w="4859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416056185"/>
            <w:bookmarkStart w:id="19" w:name="__Fieldmark__9_2416056185"/>
            <w:bookmarkEnd w:id="19"/>
            <w:r>
              <w:rPr/>
            </w:r>
            <w:r>
              <w:rPr/>
              <w:fldChar w:fldCharType="end"/>
            </w:r>
            <w:r>
              <w:rPr>
                <w:sz w:val="22"/>
                <w:lang w:val="en-US"/>
              </w:rPr>
              <w:t xml:space="preserve">   higher education</w:t>
            </w:r>
          </w:p>
        </w:tc>
      </w:tr>
      <w:tr>
        <w:trPr>
          <w:cantSplit w:val="true"/>
        </w:trPr>
        <w:tc>
          <w:tcPr>
            <w:tcW w:w="9718" w:type="dxa"/>
            <w:gridSpan w:val="18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Institution:</w:t>
            </w:r>
          </w:p>
        </w:tc>
      </w:tr>
      <w:tr>
        <w:trPr>
          <w:cantSplit w:val="true"/>
        </w:trPr>
        <w:tc>
          <w:tcPr>
            <w:tcW w:w="9718" w:type="dxa"/>
            <w:gridSpan w:val="18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718" w:type="dxa"/>
            <w:gridSpan w:val="1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8" w:type="dxa"/>
            <w:gridSpan w:val="1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itional education (like an art schools, attended courses, etc):</w:t>
            </w:r>
          </w:p>
        </w:tc>
      </w:tr>
      <w:tr>
        <w:trPr>
          <w:trHeight w:val="1418" w:hRule="atLeast"/>
          <w:cantSplit w:val="true"/>
        </w:trPr>
        <w:tc>
          <w:tcPr>
            <w:tcW w:w="9718" w:type="dxa"/>
            <w:gridSpan w:val="18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h courses </w:t>
            </w:r>
          </w:p>
        </w:tc>
      </w:tr>
      <w:tr>
        <w:trPr>
          <w:cantSplit w:val="true"/>
        </w:trPr>
        <w:tc>
          <w:tcPr>
            <w:tcW w:w="971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9" w:type="dxa"/>
            <w:gridSpan w:val="1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you have driver's licence?</w:t>
            </w:r>
          </w:p>
        </w:tc>
        <w:tc>
          <w:tcPr>
            <w:tcW w:w="2429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416056185"/>
            <w:bookmarkStart w:id="21" w:name="__Fieldmark__10_2416056185"/>
            <w:bookmarkEnd w:id="21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 Yes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1_2416056185"/>
            <w:bookmarkStart w:id="23" w:name="__Fieldmark__11_2416056185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 </w:t>
            </w:r>
          </w:p>
        </w:tc>
      </w:tr>
      <w:tr>
        <w:trPr>
          <w:cantSplit w:val="true"/>
        </w:trPr>
        <w:tc>
          <w:tcPr>
            <w:tcW w:w="9718" w:type="dxa"/>
            <w:gridSpan w:val="18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18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Language skills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ive language:</w:t>
            </w:r>
          </w:p>
        </w:tc>
        <w:tc>
          <w:tcPr>
            <w:tcW w:w="7810" w:type="dxa"/>
            <w:gridSpan w:val="15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cantSplit w:val="true"/>
        </w:trPr>
        <w:tc>
          <w:tcPr>
            <w:tcW w:w="194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uent</w:t>
            </w:r>
          </w:p>
        </w:tc>
        <w:tc>
          <w:tcPr>
            <w:tcW w:w="1943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od</w:t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ough</w:t>
            </w:r>
          </w:p>
        </w:tc>
        <w:tc>
          <w:tcPr>
            <w:tcW w:w="19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or</w:t>
            </w:r>
          </w:p>
        </w:tc>
      </w:tr>
      <w:tr>
        <w:trPr>
          <w:cantSplit w:val="true"/>
        </w:trPr>
        <w:tc>
          <w:tcPr>
            <w:tcW w:w="194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94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416056185"/>
            <w:bookmarkStart w:id="25" w:name="__Fieldmark__12_241605618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416056185"/>
            <w:bookmarkStart w:id="27" w:name="__Fieldmark__13_241605618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416056185"/>
            <w:bookmarkStart w:id="29" w:name="__Fieldmark__14_241605618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416056185"/>
            <w:bookmarkStart w:id="31" w:name="__Fieldmark__15_2416056185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94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94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416056185"/>
            <w:bookmarkStart w:id="33" w:name="__Fieldmark__16_2416056185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416056185"/>
            <w:bookmarkStart w:id="35" w:name="__Fieldmark__17_2416056185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416056185"/>
            <w:bookmarkStart w:id="37" w:name="__Fieldmark__18_2416056185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416056185"/>
            <w:bookmarkStart w:id="39" w:name="__Fieldmark__19_2416056185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94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94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416056185"/>
            <w:bookmarkStart w:id="41" w:name="__Fieldmark__20_2416056185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416056185"/>
            <w:bookmarkStart w:id="43" w:name="__Fieldmark__21_2416056185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416056185"/>
            <w:bookmarkStart w:id="45" w:name="__Fieldmark__22_2416056185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416056185"/>
            <w:bookmarkStart w:id="47" w:name="__Fieldmark__23_2416056185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943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talian</w:t>
            </w:r>
          </w:p>
        </w:tc>
        <w:tc>
          <w:tcPr>
            <w:tcW w:w="194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416056185"/>
            <w:bookmarkStart w:id="49" w:name="__Fieldmark__24_2416056185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416056185"/>
            <w:bookmarkStart w:id="51" w:name="__Fieldmark__25_2416056185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416056185"/>
            <w:bookmarkStart w:id="53" w:name="__Fieldmark__26_2416056185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416056185"/>
            <w:bookmarkStart w:id="55" w:name="__Fieldmark__27_2416056185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943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ussian</w:t>
            </w:r>
          </w:p>
        </w:tc>
        <w:tc>
          <w:tcPr>
            <w:tcW w:w="194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416056185"/>
            <w:bookmarkStart w:id="57" w:name="__Fieldmark__28_2416056185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416056185"/>
            <w:bookmarkStart w:id="59" w:name="__Fieldmark__29_2416056185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416056185"/>
            <w:bookmarkStart w:id="61" w:name="__Fieldmark__30_2416056185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416056185"/>
            <w:bookmarkStart w:id="63" w:name="__Fieldmark__31_2416056185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943" w:type="dxa"/>
            <w:gridSpan w:val="4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-</w:t>
            </w:r>
          </w:p>
        </w:tc>
        <w:tc>
          <w:tcPr>
            <w:tcW w:w="194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416056185"/>
            <w:bookmarkStart w:id="65" w:name="__Fieldmark__32_2416056185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416056185"/>
            <w:bookmarkStart w:id="67" w:name="__Fieldmark__33_2416056185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416056185"/>
            <w:bookmarkStart w:id="69" w:name="__Fieldmark__34_2416056185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2416056185"/>
            <w:bookmarkStart w:id="71" w:name="__Fieldmark__35_2416056185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arabic and Hebrew as native tongue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Personal informatikon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some features of your character: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od ones:</w:t>
            </w:r>
          </w:p>
        </w:tc>
      </w:tr>
      <w:tr>
        <w:trPr>
          <w:trHeight w:val="1418" w:hRule="atLeast"/>
        </w:trPr>
        <w:tc>
          <w:tcPr>
            <w:tcW w:w="10421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ience, quit , like to help , dare, have self confidence …etc </w:t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ak ones:</w:t>
            </w:r>
          </w:p>
        </w:tc>
      </w:tr>
      <w:tr>
        <w:trPr>
          <w:trHeight w:val="1418" w:hRule="atLeast"/>
        </w:trPr>
        <w:tc>
          <w:tcPr>
            <w:tcW w:w="10421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ry to describe briefly your family, relationship with friends: </w:t>
            </w:r>
          </w:p>
        </w:tc>
      </w:tr>
      <w:tr>
        <w:trPr>
          <w:trHeight w:val="1418" w:hRule="atLeast"/>
        </w:trPr>
        <w:tc>
          <w:tcPr>
            <w:tcW w:w="10421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ve a warm family we all love each other and always in touch….have two brothers and one sister…and my friends are very nice people that I know and we as a family two….</w:t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r motto:</w:t>
            </w:r>
          </w:p>
        </w:tc>
      </w:tr>
      <w:tr>
        <w:trPr>
          <w:trHeight w:val="1134" w:hRule="atLeast"/>
        </w:trPr>
        <w:tc>
          <w:tcPr>
            <w:tcW w:w="10421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vel…enjoyment </w:t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Your hobbies, interests, favorite activities:</w:t>
            </w:r>
            <w:r>
              <w:rPr/>
              <w:t xml:space="preserve"> </w:t>
            </w:r>
          </w:p>
        </w:tc>
      </w:tr>
      <w:tr>
        <w:trPr>
          <w:trHeight w:val="1418" w:hRule="atLeast"/>
        </w:trPr>
        <w:tc>
          <w:tcPr>
            <w:tcW w:w="10421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reading books , sports , (English) studying, computers …..etc</w:t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e you a member of any public, political organisation? If yes, which ones?</w:t>
            </w:r>
          </w:p>
        </w:tc>
      </w:tr>
      <w:tr>
        <w:trPr>
          <w:trHeight w:val="1418" w:hRule="atLeast"/>
        </w:trPr>
        <w:tc>
          <w:tcPr>
            <w:tcW w:w="10421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ich problems do you think you may encounter while staying for a long period in another country?</w:t>
            </w:r>
          </w:p>
        </w:tc>
      </w:tr>
      <w:tr>
        <w:trPr>
          <w:trHeight w:val="1418" w:hRule="atLeast"/>
        </w:trPr>
        <w:tc>
          <w:tcPr>
            <w:tcW w:w="10421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 don’t think I will…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pean Voluntary Service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</w:rPr>
              <w:t>List your main reasons for decision to take part in EVS project:</w:t>
            </w:r>
          </w:p>
        </w:tc>
      </w:tr>
      <w:tr>
        <w:trPr>
          <w:trHeight w:val="1418" w:hRule="atLeast"/>
        </w:trPr>
        <w:tc>
          <w:tcPr>
            <w:tcW w:w="10421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Because I love to volunteer and help and know another culture and people and languages….etc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ve you done any voluntary activities before? If yes, what these activities were and when?</w:t>
            </w:r>
          </w:p>
        </w:tc>
      </w:tr>
      <w:tr>
        <w:trPr>
          <w:trHeight w:val="1418" w:hRule="atLeast"/>
        </w:trPr>
        <w:tc>
          <w:tcPr>
            <w:tcW w:w="10421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…help people who have problems with reading and writing in my village 2 years ago….and with the army we volunteer to reconstruct  avenues….etc..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at knowledge, skills you hope to gain during your voluntary service abroad?</w:t>
            </w:r>
          </w:p>
        </w:tc>
      </w:tr>
      <w:tr>
        <w:trPr>
          <w:trHeight w:val="1418" w:hRule="atLeast"/>
        </w:trPr>
        <w:tc>
          <w:tcPr>
            <w:tcW w:w="10421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i hope to gain new languages and new people ways living….methods and more knowledge….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do you think you’d use your knowledge, skills and experience obtained during voluntary service abroad when you come back?</w:t>
            </w:r>
          </w:p>
        </w:tc>
      </w:tr>
      <w:tr>
        <w:trPr>
          <w:trHeight w:val="1418" w:hRule="atLeast"/>
        </w:trPr>
        <w:tc>
          <w:tcPr>
            <w:tcW w:w="10421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n I come back I will </w:t>
            </w:r>
            <w:r>
              <w:rPr>
                <w:rFonts w:cs="Tahoma" w:ascii="Tahoma" w:hAnsi="Tahoma"/>
                <w:sz w:val="22"/>
                <w:szCs w:val="22"/>
              </w:rPr>
              <w:t>encourage</w:t>
            </w:r>
            <w:r>
              <w:rPr/>
              <w:t xml:space="preserve"> youngs  to do that and volunteer…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the list of activities tick the most interesting for you (maximum 2 boxes):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2416056185"/>
            <w:bookmarkStart w:id="73" w:name="__Fieldmark__36_2416056185"/>
            <w:bookmarkEnd w:id="73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Art and culture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4" w:name="__Fieldmark__37_2416056185"/>
            <w:bookmarkStart w:id="75" w:name="__Fieldmark__37_2416056185"/>
            <w:bookmarkEnd w:id="7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ocial exclusion (in general)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2416056185"/>
            <w:bookmarkStart w:id="77" w:name="__Fieldmark__38_2416056185"/>
            <w:bookmarkEnd w:id="77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Environment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8" w:name="__Fieldmark__39_2416056185"/>
            <w:bookmarkStart w:id="79" w:name="__Fieldmark__39_2416056185"/>
            <w:bookmarkEnd w:id="7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Measure against delinquency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0" w:name="__Fieldmark__40_2416056185"/>
            <w:bookmarkStart w:id="81" w:name="__Fieldmark__40_2416056185"/>
            <w:bookmarkEnd w:id="8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Heritage protection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2" w:name="__Fieldmark__41_2416056185"/>
            <w:bookmarkStart w:id="83" w:name="__Fieldmark__41_2416056185"/>
            <w:bookmarkEnd w:id="8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outh information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4" w:name="__Fieldmark__42_2416056185"/>
            <w:bookmarkStart w:id="85" w:name="__Fieldmark__42_2416056185"/>
            <w:bookmarkEnd w:id="8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Rural development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6" w:name="__Fieldmark__43_2416056185"/>
            <w:bookmarkStart w:id="87" w:name="__Fieldmark__43_2416056185"/>
            <w:bookmarkEnd w:id="8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outh policies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8" w:name="__Fieldmark__44_2416056185"/>
            <w:bookmarkStart w:id="89" w:name="__Fieldmark__44_2416056185"/>
            <w:bookmarkEnd w:id="8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qual opportunities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0" w:name="__Fieldmark__45_2416056185"/>
            <w:bookmarkStart w:id="91" w:name="__Fieldmark__45_2416056185"/>
            <w:bookmarkEnd w:id="9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outh leisure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2" w:name="__Fieldmark__46_2416056185"/>
            <w:bookmarkStart w:id="93" w:name="__Fieldmark__46_2416056185"/>
            <w:bookmarkEnd w:id="9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nti- racism/xenophobia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4" w:name="__Fieldmark__47_2416056185"/>
            <w:bookmarkStart w:id="95" w:name="__Fieldmark__47_2416056185"/>
            <w:bookmarkEnd w:id="9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outh sports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6" w:name="__Fieldmark__48_2416056185"/>
            <w:bookmarkStart w:id="97" w:name="__Fieldmark__48_2416056185"/>
            <w:bookmarkEnd w:id="9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Health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8" w:name="__Fieldmark__49_2416056185"/>
            <w:bookmarkStart w:id="99" w:name="__Fieldmark__49_2416056185"/>
            <w:bookmarkEnd w:id="9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Media and communications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0" w:name="__Fieldmark__50_2416056185"/>
            <w:bookmarkStart w:id="101" w:name="__Fieldmark__50_2416056185"/>
            <w:bookmarkEnd w:id="10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nti-drugs/substance abuse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2" w:name="__Fieldmark__51_2416056185"/>
            <w:bookmarkStart w:id="103" w:name="__Fieldmark__51_2416056185"/>
            <w:bookmarkEnd w:id="10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uropean awareness</w:t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lain your choice:</w:t>
            </w:r>
          </w:p>
        </w:tc>
      </w:tr>
      <w:tr>
        <w:trPr>
          <w:trHeight w:val="1418" w:hRule="atLeast"/>
          <w:cantSplit w:val="true"/>
        </w:trPr>
        <w:tc>
          <w:tcPr>
            <w:tcW w:w="10421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'm not sure but have no problems with the others…..</w:t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745"/>
        <w:gridCol w:w="595"/>
        <w:gridCol w:w="2423"/>
        <w:gridCol w:w="456"/>
        <w:gridCol w:w="3474"/>
      </w:tblGrid>
      <w:tr>
        <w:trPr/>
        <w:tc>
          <w:tcPr>
            <w:tcW w:w="10421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n target groups for activities (maximum 2 boxes):</w:t>
            </w:r>
          </w:p>
        </w:tc>
      </w:tr>
      <w:tr>
        <w:trPr/>
        <w:tc>
          <w:tcPr>
            <w:tcW w:w="4068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4" w:name="__Fieldmark__52_2416056185"/>
            <w:bookmarkStart w:id="105" w:name="__Fieldmark__52_2416056185"/>
            <w:bookmarkEnd w:id="10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outh and children</w:t>
            </w:r>
          </w:p>
        </w:tc>
        <w:tc>
          <w:tcPr>
            <w:tcW w:w="6353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6" w:name="__Fieldmark__53_2416056185"/>
            <w:bookmarkStart w:id="107" w:name="__Fieldmark__53_2416056185"/>
            <w:bookmarkEnd w:id="10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Unemployed</w:t>
            </w:r>
          </w:p>
        </w:tc>
      </w:tr>
      <w:tr>
        <w:trPr/>
        <w:tc>
          <w:tcPr>
            <w:tcW w:w="4068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8" w:name="__Fieldmark__54_2416056185"/>
            <w:bookmarkStart w:id="109" w:name="__Fieldmark__54_2416056185"/>
            <w:bookmarkEnd w:id="10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lderly</w:t>
            </w:r>
          </w:p>
        </w:tc>
        <w:tc>
          <w:tcPr>
            <w:tcW w:w="6353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0" w:name="__Fieldmark__55_2416056185"/>
            <w:bookmarkStart w:id="111" w:name="__Fieldmark__55_2416056185"/>
            <w:bookmarkEnd w:id="1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migrants/ refugees</w:t>
            </w:r>
          </w:p>
        </w:tc>
      </w:tr>
      <w:tr>
        <w:trPr/>
        <w:tc>
          <w:tcPr>
            <w:tcW w:w="4068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2" w:name="__Fieldmark__56_2416056185"/>
            <w:bookmarkStart w:id="113" w:name="__Fieldmark__56_2416056185"/>
            <w:bookmarkEnd w:id="1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Disabled people</w:t>
            </w:r>
          </w:p>
        </w:tc>
        <w:tc>
          <w:tcPr>
            <w:tcW w:w="6353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2416056185"/>
            <w:bookmarkStart w:id="115" w:name="__Fieldmark__57_2416056185"/>
            <w:bookmarkEnd w:id="115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Local Community</w:t>
            </w:r>
          </w:p>
        </w:tc>
      </w:tr>
      <w:tr>
        <w:trPr/>
        <w:tc>
          <w:tcPr>
            <w:tcW w:w="4068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6" w:name="__Fieldmark__58_2416056185"/>
            <w:bookmarkStart w:id="117" w:name="__Fieldmark__58_2416056185"/>
            <w:bookmarkEnd w:id="1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Homeless</w:t>
            </w:r>
          </w:p>
        </w:tc>
        <w:tc>
          <w:tcPr>
            <w:tcW w:w="242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8" w:name="__Fieldmark__59_2416056185"/>
            <w:bookmarkStart w:id="119" w:name="__Fieldmark__59_2416056185"/>
            <w:bookmarkEnd w:id="1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ther (specify) </w:t>
            </w:r>
          </w:p>
        </w:tc>
        <w:tc>
          <w:tcPr>
            <w:tcW w:w="3930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ngs according to my hobbies ..</w:t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lain your choice:</w:t>
            </w:r>
          </w:p>
        </w:tc>
      </w:tr>
      <w:tr>
        <w:trPr>
          <w:trHeight w:val="1418" w:hRule="atLeast"/>
          <w:cantSplit w:val="true"/>
        </w:trPr>
        <w:tc>
          <w:tcPr>
            <w:tcW w:w="10421" w:type="dxa"/>
            <w:gridSpan w:val="7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cribe your intercultural experience. Have you participated in any international project? Which countries have you visited and for how long?  Have you encountered any problems?</w:t>
            </w:r>
          </w:p>
        </w:tc>
      </w:tr>
      <w:tr>
        <w:trPr>
          <w:trHeight w:val="1418" w:hRule="atLeast"/>
          <w:cantSplit w:val="true"/>
        </w:trPr>
        <w:tc>
          <w:tcPr>
            <w:tcW w:w="10421" w:type="dxa"/>
            <w:gridSpan w:val="7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o i didnt....</w:t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 EU countries, you would prefer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953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9953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Germany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953" w:type="dxa"/>
            <w:gridSpan w:val="6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y or England…</w:t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long would you like to go? (from 6 to 12 months)</w:t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en would you like to start?</w:t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ever u want….( ass soon as possible)</w:t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could you contribute (skills, knowledge, personally…) to the hosting project?</w:t>
            </w:r>
          </w:p>
        </w:tc>
      </w:tr>
      <w:tr>
        <w:trPr>
          <w:trHeight w:val="1418" w:hRule="atLeast"/>
          <w:cantSplit w:val="true"/>
        </w:trPr>
        <w:tc>
          <w:tcPr>
            <w:tcW w:w="10421" w:type="dxa"/>
            <w:gridSpan w:val="7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 the best I can…</w:t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3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you smoke?</w:t>
            </w:r>
          </w:p>
        </w:tc>
        <w:tc>
          <w:tcPr>
            <w:tcW w:w="3474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0" w:name="__Fieldmark__60_2416056185"/>
            <w:bookmarkStart w:id="121" w:name="__Fieldmark__60_2416056185"/>
            <w:bookmarkEnd w:id="1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2416056185"/>
            <w:bookmarkStart w:id="123" w:name="__Fieldmark__61_2416056185"/>
            <w:bookmarkEnd w:id="123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  No</w:t>
            </w:r>
          </w:p>
        </w:tc>
      </w:tr>
      <w:tr>
        <w:trPr>
          <w:cantSplit w:val="true"/>
        </w:trPr>
        <w:tc>
          <w:tcPr>
            <w:tcW w:w="3473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you have any allergies?</w:t>
            </w:r>
          </w:p>
        </w:tc>
        <w:tc>
          <w:tcPr>
            <w:tcW w:w="3474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4" w:name="__Fieldmark__62_2416056185"/>
            <w:bookmarkStart w:id="125" w:name="__Fieldmark__62_2416056185"/>
            <w:bookmarkEnd w:id="1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2416056185"/>
            <w:bookmarkStart w:id="127" w:name="__Fieldmark__63_2416056185"/>
            <w:bookmarkEnd w:id="127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 No</w:t>
            </w:r>
          </w:p>
        </w:tc>
      </w:tr>
      <w:tr>
        <w:trPr>
          <w:cantSplit w:val="true"/>
        </w:trPr>
        <w:tc>
          <w:tcPr>
            <w:tcW w:w="3473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f yes, which: </w:t>
            </w:r>
          </w:p>
        </w:tc>
        <w:tc>
          <w:tcPr>
            <w:tcW w:w="6948" w:type="dxa"/>
            <w:gridSpan w:val="4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r attitude to drugs and alcohol:</w:t>
            </w:r>
          </w:p>
        </w:tc>
      </w:tr>
      <w:tr>
        <w:trPr>
          <w:trHeight w:val="1418" w:hRule="atLeast"/>
          <w:cantSplit w:val="true"/>
        </w:trPr>
        <w:tc>
          <w:tcPr>
            <w:tcW w:w="10421" w:type="dxa"/>
            <w:gridSpan w:val="7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n’t deal with that….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3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r religion:</w:t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uze…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440"/>
        <w:gridCol w:w="4373"/>
      </w:tblGrid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r attitude towards strict regulations?</w:t>
            </w:r>
          </w:p>
        </w:tc>
      </w:tr>
      <w:tr>
        <w:trPr>
          <w:trHeight w:val="1418" w:hRule="atLeast"/>
          <w:cantSplit w:val="true"/>
        </w:trPr>
        <w:tc>
          <w:tcPr>
            <w:tcW w:w="10421" w:type="dxa"/>
            <w:gridSpan w:val="4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no problem with that …</w:t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eel free to give any extra information about yourself and your participation in the EV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f.e. specific goals you want to achieve with the help of this project or your fetures, expectations of you you want host organisation to know about).</w:t>
            </w:r>
          </w:p>
        </w:tc>
      </w:tr>
      <w:tr>
        <w:trPr>
          <w:trHeight w:val="3402" w:hRule="atLeast"/>
          <w:cantSplit w:val="true"/>
        </w:trPr>
        <w:tc>
          <w:tcPr>
            <w:tcW w:w="10421" w:type="dxa"/>
            <w:gridSpan w:val="4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360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19 2008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ignature</w:t>
            </w:r>
            <w:r>
              <w:rPr/>
              <w:t>:</w:t>
            </w:r>
          </w:p>
        </w:tc>
        <w:tc>
          <w:tcPr>
            <w:tcW w:w="437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ham</w:t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Sending organization's remarks:</w:t>
            </w:r>
          </w:p>
        </w:tc>
      </w:tr>
      <w:tr>
        <w:trPr>
          <w:trHeight w:val="2835" w:hRule="atLeast"/>
          <w:cantSplit w:val="true"/>
        </w:trPr>
        <w:tc>
          <w:tcPr>
            <w:tcW w:w="10421" w:type="dxa"/>
            <w:gridSpan w:val="4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 a letter describing your motivation for being a volunteer (100 to 150 words).</w:t>
      </w:r>
    </w:p>
    <w:p>
      <w:pPr>
        <w:pStyle w:val="Normal"/>
        <w:rPr/>
      </w:pPr>
      <w:r>
        <w:rPr>
          <w:b/>
          <w:bCs/>
        </w:rPr>
        <w:t>I think I m a man who would like to help people and be satisfy on my self and I realy very interesting to help and know people who have grown up in different culture its interesting me and used to volunteer to any one who need help I realy be glad  if I travel abroad and see new things that provide me of new skills and knowledge …..And I will do the best just to travel and participate in this project…thanks you..</w:t>
      </w:r>
    </w:p>
    <w:sectPr>
      <w:type w:val="nextPage"/>
      <w:pgSz w:w="11906" w:h="16838"/>
      <w:pgMar w:left="1134" w:right="56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ams">
    <w:name w:val="Headingams"/>
    <w:basedOn w:val="Heading3"/>
    <w:qFormat/>
    <w:pPr>
      <w:numPr>
        <w:ilvl w:val="0"/>
        <w:numId w:val="0"/>
      </w:numPr>
      <w:spacing w:before="0" w:after="240"/>
      <w:jc w:val="center"/>
      <w:outlineLvl w:val="9"/>
    </w:pPr>
    <w:rPr>
      <w:lang w:val="lt-LT"/>
    </w:rPr>
  </w:style>
  <w:style w:type="paragraph" w:styleId="Normalus">
    <w:name w:val="Normalus"/>
    <w:basedOn w:val="Normal"/>
    <w:qFormat/>
    <w:pPr>
      <w:tabs>
        <w:tab w:val="clear" w:pos="720"/>
        <w:tab w:val="right" w:pos="8640" w:leader="none"/>
      </w:tabs>
      <w:spacing w:before="6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9:34:00Z</dcterms:created>
  <dc:creator>Paulius</dc:creator>
  <dc:description/>
  <cp:keywords/>
  <dc:language>en-US</dc:language>
  <cp:lastModifiedBy>איהאב</cp:lastModifiedBy>
  <dcterms:modified xsi:type="dcterms:W3CDTF">2008-10-19T19:34:00Z</dcterms:modified>
  <cp:revision>2</cp:revision>
  <dc:subject/>
  <dc:title>European Voluntary Service</dc:title>
</cp:coreProperties>
</file>